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40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940" w:leader="none"/>
        </w:tabs>
        <w:suppressAutoHyphens w:val="true"/>
        <w:ind w:left="0" w:firstLine="709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  <w:u w:val="single"/>
        </w:rPr>
        <w:t>OFERTA  CENOW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4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1620"/>
        <w:gridCol w:w="1800"/>
        <w:gridCol w:w="987"/>
        <w:gridCol w:w="96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360" w:right="-30" w:hanging="540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3"/>
              <w:ind w:left="360" w:right="-30" w:hanging="540"/>
              <w:rPr/>
            </w:pPr>
            <w:r>
              <w:rPr/>
              <w:t>TYP I RODZAJ  PIECZĄTKI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pacing w:val="2"/>
                <w:sz w:val="32"/>
                <w:vertAlign w:val="superscript"/>
              </w:rPr>
              <w:t>CENA  NET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BRUTTO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pacing w:lineRule="auto" w:line="360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UWAGI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AGRAF 3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         w automacie </w:t>
              <w:br/>
              <w:t>typ WAGRAF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w automacie 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WAGRAF 4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firstLine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typ WAGRAF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       typ WAGRAF 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                                              typ TRODAT  4913 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</w:t>
              <w:br/>
              <w:t>w automacie typ TRODAT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    typ TRODAT 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typ TRODAT  4928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w automacie typ TRODAT 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blokowy"/>
              <w:ind w:left="-195" w:right="-30" w:hanging="0"/>
              <w:rPr/>
            </w:pPr>
            <w:r>
              <w:rPr/>
              <w:t>Wkład wymienny do pieczątki w  automacie                      typ TRODAT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typ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P Printer 30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  w automacie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w automacie       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typ COLOP  Printer 40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COLOP  Printer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w automacie        typ COLOP Printer 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                                     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w automacie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 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w automacie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okrągłej w automacie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w automacie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GRAF e – 3 F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 wier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          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860  z tekstem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typ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w automacie 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Trodat    547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w automacie typ Trodat 5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                       w automacie typ Trodat 5470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 Trodat  548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 w automacie typ 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 w automacie typ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typ COLOP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ter C Printer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do pieczątki                             w automacie COLOP Printer C 5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S 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kste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datownika 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P EOS 14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tabelaryczna  beztuszowa                COLOP EOS 130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 1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tabelar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OS 1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Kwota 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  <w:t>CZAS  REALIZACJI  ZAMÓWIENIA  ………………………………………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0" w:hanging="540"/>
      <w:jc w:val="center"/>
      <w:outlineLvl w:val="2"/>
    </w:pPr>
    <w:rPr>
      <w:rFonts w:ascii="Arial" w:hAnsi="Arial" w:cs="Arial"/>
      <w:b/>
      <w:bCs/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97" w:right="-30" w:firstLine="117"/>
      <w:jc w:val="center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4:00Z</dcterms:created>
  <dc:creator>Malejczyk</dc:creator>
  <dc:description/>
  <cp:keywords/>
  <dc:language>en-US</dc:language>
  <cp:lastModifiedBy>Malejczyk Celina</cp:lastModifiedBy>
  <cp:lastPrinted>2019-12-23T09:31:00Z</cp:lastPrinted>
  <dcterms:modified xsi:type="dcterms:W3CDTF">2020-12-10T10:24:00Z</dcterms:modified>
  <cp:revision>2</cp:revision>
  <dc:subject/>
  <dc:title>Oferta</dc:title>
</cp:coreProperties>
</file>